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</w:rPr>
        <w:t>Anmeldung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für Wettbewer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bitte leserlich schreib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2971800" cy="73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pt;margin-top:9.5pt;width:233.95pt;height:57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ettbewerbsort +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ird beim Wettbewerb ausgefül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rtnr.:</w:t>
        <w:tab/>
        <w:tab/>
        <w:t>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2.7pt;margin-top:11.4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1.4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7pt;margin-top:11.4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bbyklasse</w:t>
        <w:tab/>
        <w:tab/>
        <w:tab/>
        <w:t>Sportklasse</w:t>
        <w:tab/>
        <w:tab/>
        <w:tab/>
        <w:t xml:space="preserve"> Experten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Name</w:t>
      </w:r>
      <w:r>
        <w:rPr>
          <w:rFonts w:cs="Arial" w:ascii="Arial" w:hAnsi="Arial"/>
        </w:rPr>
        <w:t>:</w:t>
        <w:tab/>
        <w:t>______________________</w:t>
        <w:tab/>
        <w:t xml:space="preserve"> Vorname: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Wohnort:_______________________________ Str.:</w:t>
        <w:tab/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_____________________</w:t>
        <w:tab/>
        <w:t xml:space="preserve">__ e-Mail-Adresse: </w:t>
        <w:tab/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Verband:</w:t>
        <w:tab/>
        <w:t xml:space="preserve">_________________ </w:t>
        <w:tab/>
        <w:tab/>
        <w:t>bei Jugendlichen: Geb-Tag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ei Senioren¸        Geb-Tag: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6294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2pt;width:521.95pt;height:89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342900" cy="278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pt;width:26.95pt;height:21.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1435</wp:posOffset>
                </wp:positionV>
                <wp:extent cx="342900" cy="278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05pt;width:26.95pt;height:21.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wenn vorgeseh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Ich nehme den angebotenen Partyservice in Anspruch</w:t>
      </w:r>
      <w:r>
        <w:rPr>
          <w:rFonts w:cs="Arial" w:ascii="Arial" w:hAnsi="Arial"/>
          <w:i/>
        </w:rPr>
        <w:t>:   Ja</w:t>
        <w:tab/>
        <w:tab/>
        <w:tab/>
        <w:tab/>
        <w:t>Nein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305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pt;width:26.95pt;height:24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nzah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342900" cy="278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4pt;width:26.95pt;height:21.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28905</wp:posOffset>
                </wp:positionV>
                <wp:extent cx="2354580" cy="2787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7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0.15pt;width:185.35pt;height:21.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ing am Platz:  </w:t>
      </w:r>
      <w:r>
        <w:rPr>
          <w:rFonts w:cs="Arial" w:ascii="Arial" w:hAnsi="Arial"/>
          <w:i/>
        </w:rPr>
        <w:t xml:space="preserve"> Ja</w:t>
        <w:tab/>
        <w:tab/>
        <w:tab/>
        <w:tab/>
        <w:t>Anreise am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meiner Anmeldung und Teilnahme am Wettbewerb erkenne ich d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tuelle Ausschreibung in allen Punkten 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rift: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ie Anmeldung bitte an die Kontaktperson des ausrichtenden Vereins schicken!!!!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e Zahlung des Startgeldes erfolgt wie in den Vereinsinfos angegeben!!!!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44780</wp:posOffset>
                </wp:positionV>
                <wp:extent cx="6400800" cy="914400"/>
                <wp:effectExtent l="5080" t="5080" r="57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meldung eingegangen 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 Startgeld bezahlt a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sicherungsausweis gechec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1.4pt;width:5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meldung eingegangen a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 Startgeld bezahlt a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sicherungsausweis gecheck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93345</wp:posOffset>
              </wp:positionV>
              <wp:extent cx="4572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7.35pt" to="359.9pt,-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Ausschreibung: Motorkunstflug im DMFV – 2002 / 2003                    Seite 13</w:t>
    </w:r>
  </w:p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60"/>
      <w:ind w:left="709" w:hanging="709"/>
      <w:outlineLvl w:val="0"/>
    </w:pPr>
    <w:rPr>
      <w:rFonts w:ascii="USABlack;Courier New" w:hAnsi="USABlack;Courier New" w:cs="USABlack;Courier New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16"/>
    </w:rPr>
  </w:style>
  <w:style w:type="character" w:styleId="Textkrper3Zchn">
    <w:name w:val="Textkörper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1:00Z</dcterms:created>
  <dc:creator>Peter Claus</dc:creator>
  <dc:description/>
  <cp:keywords/>
  <dc:language>en-US</dc:language>
  <cp:lastModifiedBy>Maurice Lumm</cp:lastModifiedBy>
  <cp:lastPrinted>2007-10-28T19:39:00Z</cp:lastPrinted>
  <dcterms:modified xsi:type="dcterms:W3CDTF">2017-01-19T15:11:00Z</dcterms:modified>
  <cp:revision>3</cp:revision>
  <dc:subject>Seite 31</dc:subject>
  <dc:title>Ausschreibung</dc:title>
</cp:coreProperties>
</file>