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t>Anmeldung</w:t>
      </w:r>
    </w:p>
    <w:p>
      <w:pPr>
        <w:pStyle w:val="Heading1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32"/>
          <w:szCs w:val="32"/>
        </w:rPr>
        <w:t>zur 18. Deutschen Meisterschaft Indoor Kunstflu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</w:rPr>
        <w:t xml:space="preserve">am 10.- 11.11.2018 in Nordhorn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Diese Anmeldung ist schriftlich, oder per E-Mail an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Dieter Hopp</w:t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Taunusstr. 41</w:t>
      </w:r>
    </w:p>
    <w:p>
      <w:pPr>
        <w:pStyle w:val="Heading4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48527 Nordhorn</w:t>
      </w:r>
    </w:p>
    <w:p>
      <w:pPr>
        <w:pStyle w:val="TextkrperEinzug2"/>
        <w:ind w:left="0" w:hanging="0"/>
        <w:jc w:val="center"/>
        <w:rPr/>
      </w:pPr>
      <w:r>
        <w:rPr>
          <w:rFonts w:cs="Arial" w:ascii="Calibri" w:hAnsi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d.hopp@dmfv.aero</w:t>
        </w:r>
      </w:hyperlink>
      <w:r>
        <w:rPr>
          <w:rFonts w:cs="Arial" w:ascii="Calibri" w:hAnsi="Calibri"/>
          <w:sz w:val="24"/>
          <w:szCs w:val="24"/>
        </w:rPr>
        <w:t xml:space="preserve"> zu schicken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fokopie (per E-Mail) bitte auch an: j.heilig@dmfv.aero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1pt" to="466.3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me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 xml:space="preserve"> </w:t>
        <w:tab/>
        <w:t xml:space="preserve">Vorname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33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05pt" to="208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3335</wp:posOffset>
                </wp:positionV>
                <wp:extent cx="25247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05pt" to="46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traße / Haus-Nr.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15875</wp:posOffset>
                </wp:positionV>
                <wp:extent cx="4676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.25pt" to="460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Z / Wohnort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8890</wp:posOffset>
                </wp:positionV>
                <wp:extent cx="4852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7pt" to="460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lefon / Fax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E-Mail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9525</wp:posOffset>
                </wp:positionV>
                <wp:extent cx="1713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75pt" to="20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11430</wp:posOffset>
                </wp:positionV>
                <wp:extent cx="2598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9pt" to="460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erein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Kan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24130</wp:posOffset>
                </wp:positionV>
                <wp:extent cx="327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9pt" to="299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045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1.2pt" to="460.3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rganisiert bei: DMFV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0" w:name="__Fieldmark__8_1823766783"/>
      <w:bookmarkStart w:id="1" w:name="__Fieldmark__8_1823766783"/>
      <w:bookmarkEnd w:id="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 xml:space="preserve">DAeC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" w:name="__Fieldmark__9_1823766783"/>
      <w:bookmarkStart w:id="3" w:name="__Fieldmark__9_1823766783"/>
      <w:bookmarkEnd w:id="3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         sonstige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4" w:name="__Fieldmark__10_1823766783"/>
      <w:bookmarkStart w:id="5" w:name="__Fieldmark__10_1823766783"/>
      <w:bookmarkEnd w:id="5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Heading6"/>
        <w:rPr/>
      </w:pPr>
      <w:r>
        <w:rPr>
          <w:rFonts w:cs="Calibri" w:ascii="Calibri" w:hAnsi="Calibri"/>
        </w:rPr>
        <w:t>Ich melde mich für die Deutsche Meisterschaft des DMFV 2018 in Nordhorn an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655" w:leader="none"/>
          <w:tab w:val="left" w:pos="85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ür das/die Programm/e</w:t>
        <w:tab/>
        <w:t>F3P-Rookie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6" w:name="__Fieldmark__11_1823766783"/>
      <w:bookmarkStart w:id="7" w:name="__Fieldmark__11_1823766783"/>
      <w:bookmarkEnd w:id="7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655" w:leader="none"/>
          <w:tab w:val="left" w:pos="8505" w:leader="none"/>
        </w:tabs>
        <w:rPr/>
      </w:pPr>
      <w:r>
        <w:rPr>
          <w:rFonts w:cs="Arial" w:ascii="Calibri" w:hAnsi="Calibri"/>
          <w:sz w:val="24"/>
          <w:szCs w:val="24"/>
        </w:rPr>
        <w:tab/>
        <w:t>F3P-Sport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8" w:name="__Fieldmark__12_1823766783"/>
      <w:bookmarkStart w:id="9" w:name="__Fieldmark__12_1823766783"/>
      <w:bookmarkEnd w:id="9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655" w:leader="none"/>
          <w:tab w:val="left" w:pos="8505" w:leader="none"/>
        </w:tabs>
        <w:rPr/>
      </w:pPr>
      <w:r>
        <w:rPr>
          <w:rFonts w:cs="Arial" w:ascii="Calibri" w:hAnsi="Calibri"/>
          <w:sz w:val="24"/>
          <w:szCs w:val="24"/>
        </w:rPr>
        <w:tab/>
        <w:t>F3P-Expert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10" w:name="__Fieldmark__13_1823766783"/>
      <w:bookmarkStart w:id="11" w:name="__Fieldmark__13_1823766783"/>
      <w:bookmarkEnd w:id="11"/>
      <w:r>
        <w:rPr>
          <w:rFonts w:cs="Arial" w:ascii="Calibri" w:hAnsi="Calibri"/>
          <w:sz w:val="24"/>
          <w:szCs w:val="24"/>
        </w:rPr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379" w:leader="none"/>
          <w:tab w:val="left" w:pos="7655" w:leader="none"/>
          <w:tab w:val="left" w:pos="8505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 xml:space="preserve">F3P-AM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CHECKBOX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12" w:name="__Fieldmark__14_1823766783"/>
      <w:bookmarkStart w:id="13" w:name="__Fieldmark__14_1823766783"/>
      <w:bookmarkEnd w:id="13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540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>Gleichzeitige Teilnahme in F3P-Expert, F3P-Sport oder F3P-Rookie ist nicht möglich.</w:t>
      </w:r>
    </w:p>
    <w:p>
      <w:pPr>
        <w:pStyle w:val="TextBody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  <w:szCs w:val="20"/>
        </w:rPr>
        <w:t>Die Anmeldung für F3P-AM wird nur wirksam, wenn in der Klasse F3P-Expert mindestens Platz 12 bzw. Platz 6</w:t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der Klasse F3P-Sport erreicht wird - basierend auf dem besten Flug nach zwei Durchgängen.</w:t>
      </w:r>
    </w:p>
    <w:p>
      <w:pPr>
        <w:pStyle w:val="TextBody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ch bin nicht älter als 18 Jahre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4" w:name="__Fieldmark__15_1823766783"/>
      <w:bookmarkStart w:id="15" w:name="__Fieldmark__15_1823766783"/>
      <w:bookmarkEnd w:id="1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  <w:szCs w:val="24"/>
        </w:rPr>
        <w:t>Austragungsort:</w:t>
      </w:r>
      <w:r>
        <w:rPr>
          <w:rFonts w:cs="Arial" w:ascii="Calibri" w:hAnsi="Calibri"/>
          <w:sz w:val="24"/>
          <w:szCs w:val="24"/>
        </w:rPr>
        <w:t xml:space="preserve">  Euregium Sporthalle, 48527 Nordhorn, Wilhelm-Raabe-Str. 15</w:t>
      </w:r>
    </w:p>
    <w:p>
      <w:pPr>
        <w:pStyle w:val="Heading5"/>
        <w:ind w:left="708" w:hanging="708"/>
        <w:rPr>
          <w:rFonts w:ascii="Calibri" w:hAnsi="Calibri" w:cs="Arial"/>
        </w:rPr>
      </w:pPr>
      <w:r>
        <w:rPr>
          <w:rFonts w:cs="Arial" w:ascii="Calibri" w:hAnsi="Calibri"/>
        </w:rPr>
        <w:t>Anmeldeschluss:  21. Oktober 2018</w:t>
      </w:r>
    </w:p>
    <w:p>
      <w:pPr>
        <w:pStyle w:val="Normal"/>
        <w:ind w:left="708" w:hanging="708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Startgebühr wird gemäß den Hinweisen in der Ausschreibung fällig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e Bankverbindung wird durch den ausrichtenden Verein mitgeteilt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 xml:space="preserve">Unterschrif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ind w:left="7788" w:firstLine="9"/>
        <w:rPr>
          <w:rFonts w:ascii="Calibri" w:hAnsi="Calibri" w:cs="Arial"/>
          <w:color w:val="FF0000"/>
          <w:sz w:val="24"/>
          <w:szCs w:val="24"/>
          <w:lang w:val="en-US" w:eastAsia="en-US"/>
        </w:rPr>
      </w:pPr>
      <w:r>
        <w:rPr>
          <w:rFonts w:cs="Arial" w:ascii="Calibri" w:hAnsi="Calibri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95pt" to="472.3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autoSpaceDE w:val="true"/>
      <w:ind w:left="1416"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opp@dmfv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9:00Z</dcterms:created>
  <dc:creator>Mitarbeiter Werk Philippsburg</dc:creator>
  <dc:description/>
  <cp:keywords/>
  <dc:language>en-US</dc:language>
  <cp:lastModifiedBy>Jürgen Heilig</cp:lastModifiedBy>
  <cp:lastPrinted>2007-01-08T18:16:00Z</cp:lastPrinted>
  <dcterms:modified xsi:type="dcterms:W3CDTF">2018-09-06T07:29:00Z</dcterms:modified>
  <cp:revision>2</cp:revision>
  <dc:subject/>
  <dc:title>Anmeldung</dc:title>
</cp:coreProperties>
</file>